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ROSARY SOCIETY CONTACT LIS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5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64"/>
        <w:gridCol w:w="1401"/>
        <w:gridCol w:w="2627"/>
        <w:gridCol w:w="1471"/>
        <w:gridCol w:w="775"/>
        <w:gridCol w:w="1347"/>
        <w:gridCol w:w="308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luwal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h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718 Washington S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941-937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hamulcahy@ao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78 Almira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An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577-93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ealtman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l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99 S. Schomberg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406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ang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ck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 S. Lake Shore D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Leelana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645-008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beccasbelanger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ing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 E. South Airport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-471-89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.i.berninger@proton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t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3 E. Long Lake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715-95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boltontc@yahoo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1 E. April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63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ladysno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2 E. Popa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65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bunek@ao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be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g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633-2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sage.campbell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1 E. Long Lake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-341-955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a.m.Leblanc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turi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d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9 S. French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Leelana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866-14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twanda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5 Reads Ru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929-195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ulver@mhc.net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99 S. Walleye Ln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620-84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y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1 W. Randall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631-86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6411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terwei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6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 Arbo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334-75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@dotterweich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ewiec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z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5 E. Popa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543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brav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e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6 E. Chapin S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illa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775-75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sp3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ph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06 Campanile Sq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633-11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dunphey@hot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ph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i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835-05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dunphey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s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 Ryant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l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59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i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 xml:space="preserve">PO Box 30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Suttons Bay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496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18-68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infost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und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 S. Union S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946-386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jfreund@yahoo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922 E. Darga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55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v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8 S. Lakeshore D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649-16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thi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3 E. Alpine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617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thier56@hot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lee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15 S. Ramblewood D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499-899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laza@hughes.net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g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rin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1 E. Kasson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409-292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gig@yahoo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gn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3 Bendon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loch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640-21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grignon@proton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p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5 N. W. Silver Lake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342-15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peram@tcaps.net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lee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59 S. Cedar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699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hughes@centurytel.net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anic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5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i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6-453-397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wan@reagan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yl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96 S. Bay Bluffs D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590-92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702@charter.net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3 S. Maple City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l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633-21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ejones14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ubr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2 Tucker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An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18-788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ejoubran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n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5 Orchard Circle Apt. 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-444-876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mo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 W. Beech Bark T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l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22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iekermode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n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bec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4Siverly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thr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510604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nzfamilia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n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3 Oakdale D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944-47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mbrunone@att.net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 S. Union S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995-036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maday@gtacs.org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wb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 S. Long Lake Rd. N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943-02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mfive@charter.net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h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0 N. Long Lake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932-43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hermxn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ur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5 S. Cedar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549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Killi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05 S. Tagar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632-05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mckillip3@yahoo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anu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 W. 8th S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944-92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anusrb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ows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rle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340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mikowski@hot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r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d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70 E. Hoxie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709-364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m.mohrman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ssea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ry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5 Vance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943-50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ousseau3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ni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90 S. Cedar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62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41 S. Kasson S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62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nov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szews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80 Manchester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709-08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yoski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ha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33 Karlin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loche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642-74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parshalls@proton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osk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28 S. Cedar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709-71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h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c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 Polish Harbor D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68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brezee1@ao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n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74 S. French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56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ekatrina@centurytel.net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h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501 E. Popa Valley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54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g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34 Sleepy Ridge T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i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342-614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e.ragan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v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b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4 Hemingway Ln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18-04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sh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33 S. Schomberg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943-418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andelisha98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von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 E. Sullivan Woods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667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ga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1 E. Cherry Bend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342-19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salgat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u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5 S. French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Leelana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357-45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212schaub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l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97 E. Bingham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6-281-06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mccabe@mtu.edu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ta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a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55 E. Fort Rd., Apt. K-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s Ba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392-274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esotak@yahoo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l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e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6 Arbor Lat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645-17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oulen@outlook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l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o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 Front St., Unit 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s Ba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-474-41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on.stevedoreboat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c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9"/>
                <w:szCs w:val="19"/>
              </w:rPr>
              <w:t xml:space="preserve">1922 E Darga Rd Cedar, MI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9"/>
                <w:szCs w:val="19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231-835-11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stecks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nd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5 E. Valley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pl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6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633-63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saamanda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 W. Beech Bark T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l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590-958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thlntt@gmail.com</w:t>
            </w:r>
          </w:p>
        </w:tc>
      </w:tr>
      <w:tr>
        <w:trPr>
          <w:trHeight w:val="23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t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lee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92 Lakeview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por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887-994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leenltotten@gmail.com</w:t>
            </w:r>
          </w:p>
        </w:tc>
      </w:tr>
      <w:tr>
        <w:trPr>
          <w:trHeight w:val="23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e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>Po Box 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 xml:space="preserve">Glen Arbor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9"/>
                <w:szCs w:val="19"/>
              </w:rPr>
              <w:t>496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709-367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tmthoreson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dea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f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 S. St. Mary S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Leelana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56-00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nifertrudeau@yahoo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ch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c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67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6-369-583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nk86@yahoo.com</w:t>
            </w:r>
          </w:p>
        </w:tc>
      </w:tr>
      <w:tr>
        <w:trPr>
          <w:trHeight w:val="2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inet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39 Silver Lake Rd., Apt. 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-757-69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hnetty@gmail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9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lan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-415-366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e@walker-family.email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5 E. Kasson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883-338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von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1 S. Schomberg R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228-684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weber727@live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t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44 S. Ramblewood D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633-355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wigton@yahoo.co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owiec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jai (Kim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049Michigan St., Apt. 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i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83514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kows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4 Hearthside D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rse C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-943-268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eswitkowski@gmail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ASONAL ADDRESSES:</w:t>
      </w:r>
    </w:p>
    <w:p>
      <w:pPr>
        <w:pStyle w:val="Normal"/>
        <w:rPr>
          <w:sz w:val="20"/>
        </w:rPr>
      </w:pPr>
      <w:r>
        <w:rPr>
          <w:sz w:val="20"/>
        </w:rPr>
        <w:t xml:space="preserve">Starling, Sharon: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sz w:val="20"/>
        </w:rPr>
        <w:t xml:space="preserve">Walker, Marie: 3419 Indian Summit, Austin, TX 78737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Updated: JAN 2025</w:t>
      </w:r>
    </w:p>
    <w:sectPr>
      <w:type w:val="nextPage"/>
      <w:pgSz w:orient="landscape" w:w="15840" w:h="12240"/>
      <w:pgMar w:left="144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05:00Z</dcterms:created>
  <dc:creator>Computer Operator</dc:creator>
  <dc:description/>
  <dc:language>en-US</dc:language>
  <cp:lastModifiedBy>Computer Operator</cp:lastModifiedBy>
  <dcterms:modified xsi:type="dcterms:W3CDTF">2025-01-13T12:25:00Z</dcterms:modified>
  <cp:revision>70</cp:revision>
  <dc:subject/>
  <dc:title>ROSARY SOCIETY CONTACT LIST</dc:title>
</cp:coreProperties>
</file>